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班主任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认真做好学生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期内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cp:keywords/>
  <dc:language>en-US</dc:language>
  <cp:lastModifiedBy>me-4</cp:lastModifiedBy>
  <cp:lastPrinted>2010-09-27T13:58:00Z</cp:lastPrinted>
  <dcterms:modified xsi:type="dcterms:W3CDTF">2018-09-28T09:15:00Z</dcterms:modified>
  <cp:revision>6</cp:revision>
  <dc:subject/>
  <dc:title>附件1：</dc:title>
</cp:coreProperties>
</file>